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ОЗИНСКОГО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мая  2020 года №  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.п. Оз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контрольных проверок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требований законодательства РФ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 правовых актов о контрактной системе в сфере </w:t>
      </w:r>
    </w:p>
    <w:p>
      <w:pPr>
        <w:pStyle w:val="Normal"/>
        <w:rPr/>
      </w:pPr>
      <w:r>
        <w:rPr>
          <w:sz w:val="28"/>
          <w:szCs w:val="28"/>
        </w:rPr>
        <w:t xml:space="preserve">закупок товаров, работ, услуг для муниципальных нужд Оз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второе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Уставом Озинского муниципального района Саратовской области, Постановлением администрации Озинского муниципального района от 02 декабря 2014 года № 596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»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– график проведения контрольных проверок соблюдения законодательства Российской Федерации и иных нормативных актов о контрактной системе в сфере закупок товаров, работ, услуг для муниципальных нужд Озинского муниципального района на второе полугодие 2020 года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                                Л.А.Сергеева   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199" w:leader="none"/>
        </w:tabs>
        <w:jc w:val="right"/>
        <w:rPr>
          <w:sz w:val="24"/>
          <w:szCs w:val="24"/>
        </w:rPr>
      </w:pPr>
      <w:r>
        <w:rPr/>
        <w:t xml:space="preserve">Приложение к приказу от  18.05.2020  №15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Msonormalcxspmiddle"/>
        <w:jc w:val="center"/>
        <w:rPr/>
      </w:pPr>
      <w:r>
        <w:rPr>
          <w:b/>
        </w:rPr>
        <w:t>проведения контрольных проверок соблюдения законодательства Российской Федерации и иных нормативных актов о контрактной системе в сфере закупок товаров, работ, услуг для муниципальных нужд Озинского муниципального района на второе полугодие 2020</w:t>
      </w:r>
      <w:r>
        <w:rPr/>
        <w:t xml:space="preserve"> года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0"/>
        <w:gridCol w:w="6480"/>
        <w:gridCol w:w="3257"/>
        <w:gridCol w:w="1518"/>
      </w:tblGrid>
      <w:tr>
        <w:trPr>
          <w:trHeight w:val="2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ирующего органа, осуществляющего провер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 адрес местонахождения Субъекта проверки, в отношении которого принято решение о проведении провер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я проведения провер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trHeight w:val="17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общеобразовательная школа №3 р.п Озинки» Озинского муниципального района Саратов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3 Саратовская область, Озинский район, р.п.Озинки, ул. Комарова, д.23  ИНН 6423004536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снование: плановая проверка проводится на основании ст. 99 Федерального закона от 5 апреля 2013 г. N 44-ФЗ</w:t>
            </w:r>
            <w:r>
              <w:rPr>
                <w:b/>
              </w:rPr>
              <w:t xml:space="preserve"> </w:t>
            </w:r>
            <w:r>
              <w:rPr/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108" w:hanging="0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зинского </w:t>
            </w:r>
            <w:r>
              <w:rPr>
                <w:color w:val="000000"/>
                <w:sz w:val="24"/>
                <w:szCs w:val="24"/>
              </w:rPr>
              <w:t>муниципального образования Оз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ой области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 Саратовская область, Озинский район, р.п. Озинки, ул. Советская д. 49 ИНН 642323477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108" w:hanging="0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с. Балаши» Озинского муниципального района Сара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14 Саратовская область, Озинский район, с. Балаши, Школьный переулок д.5  ИНН 6423004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 детский сад с. Солянка Озинского муниципального района Саратовской обла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16 Саратовская область, Озинский район, с.Солянка, ул. Гагарина  д. 3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23004328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муниципального образования Озинского муниципальн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615, Саратовская область, Озинский район, п. Белоглинный, ул. Комсомольская д. 3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6423234804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Озинского муниципального района Саратовской области Муниципальное бюджетное учреждение дополнительного образования «Дом детского творчеств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620, Саратовская область, Озинский район, р.п. Озинки, ул. Ленина  д. 20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642300454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19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6:00Z</dcterms:created>
  <dc:creator>User</dc:creator>
  <dc:description/>
  <cp:keywords/>
  <dc:language>en-US</dc:language>
  <cp:lastModifiedBy>1</cp:lastModifiedBy>
  <cp:lastPrinted>2018-11-26T14:40:00Z</cp:lastPrinted>
  <dcterms:modified xsi:type="dcterms:W3CDTF">2020-05-18T10:12:00Z</dcterms:modified>
  <cp:revision>49</cp:revision>
  <dc:subject/>
  <dc:title/>
</cp:coreProperties>
</file>